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4520" w:hanging="0"/>
        <w:rPr/>
      </w:pPr>
      <w:r>
        <w:rPr/>
        <w:t>ПРИЛОЖЕНИЕ</w:t>
      </w:r>
    </w:p>
    <w:p>
      <w:pPr>
        <w:pStyle w:val="31"/>
        <w:shd w:fill="auto" w:val="clear"/>
        <w:tabs>
          <w:tab w:val="clear" w:pos="708"/>
          <w:tab w:val="left" w:pos="6205" w:leader="dot"/>
          <w:tab w:val="left" w:pos="6262" w:leader="dot"/>
        </w:tabs>
        <w:spacing w:before="0" w:after="377"/>
        <w:ind w:left="4520" w:right="640" w:hanging="0"/>
        <w:rPr>
          <w:rStyle w:val="3TimesNewRoman"/>
          <w:rFonts w:eastAsia="Courier New"/>
          <w:lang w:val="ru-RU"/>
        </w:rPr>
      </w:pPr>
      <w:r>
        <w:rPr/>
        <w:t xml:space="preserve">к постановлению Руководителя Исполнительиого комитета Сабииского муниципального района </w:t>
      </w:r>
      <w:r>
        <w:rPr>
          <w:rStyle w:val="3TimesNewRoman"/>
          <w:rFonts w:eastAsia="Courier New"/>
        </w:rPr>
        <w:t xml:space="preserve">от </w:t>
      </w:r>
      <w:r>
        <w:rPr>
          <w:rStyle w:val="3TimesNewRoman"/>
          <w:rFonts w:eastAsia="Courier New"/>
          <w:lang w:val="ru-RU"/>
        </w:rPr>
        <w:t xml:space="preserve">       </w:t>
      </w:r>
      <w:r>
        <w:rPr>
          <w:rStyle w:val="WW3TimesNewRoman"/>
          <w:rFonts w:eastAsia="Courier New"/>
          <w:lang w:val="ru-RU"/>
        </w:rPr>
        <w:t>31.12</w:t>
      </w:r>
      <w:r>
        <w:rPr>
          <w:rStyle w:val="3TimesNewRoman"/>
          <w:rFonts w:eastAsia="Courier New"/>
        </w:rPr>
        <w:tab/>
        <w:t xml:space="preserve"> 2010 г. №</w:t>
      </w:r>
      <w:r>
        <w:rPr>
          <w:rStyle w:val="3TimesNewRoman"/>
          <w:rFonts w:eastAsia="Courier New"/>
          <w:lang w:val="ru-RU"/>
        </w:rPr>
        <w:t>1679-п</w:t>
      </w:r>
    </w:p>
    <w:p>
      <w:pPr>
        <w:pStyle w:val="31"/>
        <w:shd w:fill="auto" w:val="clear"/>
        <w:tabs>
          <w:tab w:val="clear" w:pos="708"/>
          <w:tab w:val="left" w:pos="6205" w:leader="dot"/>
          <w:tab w:val="left" w:pos="6262" w:leader="dot"/>
        </w:tabs>
        <w:spacing w:before="0" w:after="377"/>
        <w:ind w:left="4520" w:right="640" w:hanging="0"/>
        <w:rPr>
          <w:rStyle w:val="3TimesNewRoman"/>
          <w:rFonts w:eastAsia="Courier New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31"/>
        <w:ind w:left="2520" w:right="2140" w:hanging="0"/>
        <w:rPr>
          <w:lang w:val="ru-RU"/>
        </w:rPr>
      </w:pPr>
      <w:bookmarkStart w:id="0" w:name="bookmark0"/>
      <w:r>
        <w:rPr/>
        <w:t>Перечень муниципальных учреждений Сабии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before="0" w:after="131"/>
        <w:ind w:left="2520" w:right="214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before="0" w:after="131"/>
        <w:ind w:left="2520" w:right="21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4910" cy="594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72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ное название учрежд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иое общедбразовательное учреждение «Большешинарская средняя общеобразовательная школа им. А.А.Ахунзянова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Большекибячинская средняя общеобразовательная школа с.Большие Кибячи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Верхнесиметская средняя общеобразовательная школа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Евлаштауская средняя общеобразовательная школа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- Завод-Ныртинская средняя общеобразовательная школа им.И.С.Башкиро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Изминская средняя общеобразовательная школа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- Икшурминская средняя общеобразовательная школа им. Байкиева К.С. Сабииского муниципального района Республики Татарста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Иштуганская средняя общеобразовательная школа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Кильдебякская средняя общеобразовательная школа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: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- «Корсабашская средняя общеобразовательная школ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- Леехозская средняя общеобразовательная школ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- Нижнеш ипине кая средняя общеобразовательная школ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8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Мичанская средняя общеобразовательная школа»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Гимназия» п.г.т. Б.Сабы Сабииского муниципального района Республики Татарста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98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Сабинская средняя общеобразовательная школа №2 Сабии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Сатышевская средняя общеобразовательная школа Сабииского муниципального района Республики Татарстан им.Ш.З.Зиннурова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Тимершикская средняя общеобразовательная школа Сабин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Шеморданский лицей Сабинского муниципального района Республики Татарстан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ниципальное общеобразовательное учреждение «Шикшинская средняя общеобразовательная школа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67.9pt;mso-wrap-distance-left:0pt;mso-wrap-distance-right:0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72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>Полное название учреждения образовани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иое общедбразовательное учреждение «Большешинарская средняя общеобразовательная школа им. А.А.Ахунзянова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Большекибячинская средняя общеобразовательная школа с.Большие Кибячи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Верхнесиметская средняя общеобразовательная школа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Евлаштауская средняя общеобразовательная школа»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- Завод-Ныртинская средняя общеобразовательная школа им.И.С.Башкирова;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Изминская средняя общеобразовательная школа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- Икшурминская средняя общеобразовательная школа им. Байкиева К.С. Сабииского муниципального района Республики Татарстан;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Иштуганская средняя общеобразовательная школа»;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Кильдебякская средняя общеобразовательная школа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: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- «Корсабашская средняя общеобразовательная школа;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- Леехозская средняя общеобразовательная школа;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- Нижнеш ипине кая средняя общеобразовательная школа;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8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Мичанская средняя общеобразовательная школа»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Гимназия» п.г.т. Б.Сабы Сабииского муниципального района Республики Татарстан;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98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Сабинская средняя общеобразовательная школа №2 Сабии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Сатышевская средняя общеобразовательная школа Сабииского муниципального района Республики Татарстан им.Ш.З.Зиннурова»;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Тимершикская средняя общеобразовательная школа Сабин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Шеморданский лицей Сабинского муниципального района Республики Татарстан»;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униципальное общеобразовательное учреждение «Шикшинская средняя общеобразовательная школа»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"/>
        <w:gridCol w:w="7826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- Юлбатская средияя общеобразовательиая школа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Сабинская кадегская школа-интернат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Болынеарташская основиая общеобразовательиая школа исполкома Сабинского муниципального района Республики Татарстан»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-Сабябашская основиая общеобразовательиая школа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Кызыл Мещинекая основиая •* общеобразовательиая школа Сабинского муниципального района Республики Татарстан»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Мешабашская начальная общеобразоватейьн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Верхнешитцин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Два Поля Арташ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Елышев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Илебер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Бигенеев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Креннин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Малокибячинская начальная -*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Мамалаевская начальная общсобразовагельн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Мингер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Нижнеотар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Новомичаи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1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.Муниципальное общеобразовательное учреждение «Олуяз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Пукаль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Сабаев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Сердин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Средненыртин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Туктаре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Тюбяк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Уют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общеобразовательное учреждение «Юсуп-Аланская начальная общеобразовательиая школа» Сабинского муниципального района Республики Татарстан;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2" w:before="0" w:after="0"/>
              <w:rPr/>
            </w:pPr>
            <w:r>
              <w:rPr/>
              <w:t>4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8" w:hanging="0"/>
              <w:jc w:val="left"/>
              <w:rPr/>
            </w:pPr>
            <w:r>
              <w:rPr/>
              <w:t>Муниципальное дошкольное образовательное учреждение «Большекибячинский детский са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88" w:right="8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TimesNewRoman">
    <w:name w:val="WW-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1"/>
    </w:pPr>
    <w:rPr>
      <w:rFonts w:ascii="Courier New" w:hAnsi="Courier New" w:eastAsia="Courier New" w:cs="Courier New"/>
      <w:sz w:val="17"/>
      <w:szCs w:val="17"/>
    </w:rPr>
  </w:style>
  <w:style w:type="paragraph" w:styleId="11">
    <w:name w:val="Заголовок №1"/>
    <w:basedOn w:val="Normal"/>
    <w:qFormat/>
    <w:pPr>
      <w:shd w:fill="FFFFFF" w:val="clear"/>
      <w:spacing w:lineRule="exact" w:line="245" w:before="420" w:after="18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Admin</dc:creator>
  <dc:description/>
  <dc:language>en-US</dc:language>
  <cp:lastModifiedBy>Юлбат</cp:lastModifiedBy>
  <dcterms:modified xsi:type="dcterms:W3CDTF">2013-03-28T06:58:00Z</dcterms:modified>
  <cp:revision>2</cp:revision>
  <dc:subject/>
  <dc:title/>
</cp:coreProperties>
</file>